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农（行业）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1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征集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种植业行业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立项建议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省、自治区、直辖市农业农村（农牧）厅（局、委），新疆生产建设兵团农业农村局，农业农村部有关直属单位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贯彻落实《国家质量兴农战略规划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—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）》部署，做好种植业行业标准制定和修订工作，健全完善种植业标准体系，推进种植业标准化生产，现就征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种植业行业标准项目立项建议通知如下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征集原则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围绕中心，完善体系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围绕实施乡村振兴战略和农业供给侧结构性改革，加快建立与农业高质量发展相适应的标准及技术规范，健全完善种植业标准体系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适应需求，促进发展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切实增强标准制修订的针对性和时效性，满足行业发展和市场需求，加强农产品贸易和产业扶贫等急需领域标准制修订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三）立足创新，突出重点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加强标准研究和自主创新，加快关键技术、核心技术和专利技术向技术标准的转化，突出质量兴农和绿色发展，加强标准化支撑保障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四）技术成熟，必要可行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立项建议的项目应技术成熟且具有一定的标准化研究基础，技术水平应能代表种植业行业发展水平和方向，涉及的区域和产业具有一定的规模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征集范围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作物生产类标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农作物生产管理和质量控制，设施生产自动化控制，农机农艺结合操作规程和绿色高质高效技术模式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节水肥料类标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包括水肥管理、减肥增效及有机肥资源还田利用技术规范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三）植检植保类标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包括植物检疫性有害生物检测鉴定、风险分析和检疫管理，农作物病虫害监测预报，农作物抗病虫性监测利用和病虫害防治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四）检验测试类标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包括对肥料和肥料溶液的养分含量、农药质量、农药残留、灌溉水质量、植株样品等进行检验测试的方法、仪器使用和操作规程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五）产品流通类标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包括农产品等级规格、包装标识、贮藏运输、检验检测和评价方法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六）投入品管理类标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包括农药、肥料、农膜、抗旱保水剂、节水灌溉设备、防治器械、天敌昆虫等农业投入品质量要求、效果评价、毒理试验、环境评价和安全使用准则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七）其他标准。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情、墒情、灾情以及其他需要在全国范围进行统一的技术要求和规范。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有关要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标准申报单位要从标准的重要性、必要性和紧迫性等方面，对申报的标准进行充分论证，确保标准的可行性及有效性。立项建议不得与现行或已立项的标准重复或交叉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标准申报单位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认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写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种植业行业标准立项建议书》（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加盖公章，一式两份，上报所在地省级农业农村行政主管部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省（区、市）农业农村行政主管部门、新疆生产建设兵团农业农村局、农业农村部直属单位分别负责本辖区、本单位立项建议收集工作，填写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种植业行业标准立项建议汇总表》（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前，将纸质文件和电子文本一并报送全国农业技术推广服务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联 系 人：全国农业技术推广服务中心科技与体系处 周 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地    址：北京市朝阳区麦子店街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号楼</w:t>
      </w:r>
      <w:r>
        <w:rPr>
          <w:rFonts w:eastAsia="仿宋_GB2312" w:cs="Times New Roman" w:ascii="仿宋_GB2312" w:hAnsi="仿宋_GB2312"/>
          <w:sz w:val="32"/>
          <w:szCs w:val="32"/>
        </w:rPr>
        <w:t>710</w:t>
      </w:r>
      <w:r>
        <w:rPr>
          <w:rFonts w:ascii="仿宋_GB2312" w:hAnsi="仿宋_GB2312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邮    编：</w:t>
      </w:r>
      <w:r>
        <w:rPr>
          <w:rFonts w:eastAsia="仿宋_GB2312" w:cs="Times New Roman" w:ascii="仿宋_GB2312" w:hAnsi="仿宋_GB2312"/>
          <w:sz w:val="32"/>
          <w:szCs w:val="32"/>
        </w:rPr>
        <w:t>100125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电    话：</w:t>
      </w:r>
      <w:r>
        <w:rPr>
          <w:rFonts w:eastAsia="仿宋_GB2312" w:cs="Times New Roman" w:ascii="仿宋_GB2312" w:hAnsi="仿宋_GB2312"/>
          <w:sz w:val="32"/>
          <w:szCs w:val="32"/>
        </w:rPr>
        <w:t>01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5919454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sz w:val="32"/>
          <w:szCs w:val="32"/>
        </w:rPr>
        <w:t>zhouyang@agri.gov.cn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种植业行业标准立项建议书</w:t>
      </w:r>
    </w:p>
    <w:p>
      <w:pPr>
        <w:pStyle w:val="Normal"/>
        <w:widowControl/>
        <w:shd w:fill="FFFFFF" w:val="clear"/>
        <w:spacing w:lineRule="atLeast" w:line="560"/>
        <w:ind w:left="1615" w:hanging="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种植业行业标准立项建议汇总表</w:t>
      </w:r>
    </w:p>
    <w:p>
      <w:pPr>
        <w:pStyle w:val="Normal"/>
        <w:widowControl/>
        <w:shd w:fill="FFFFFF" w:val="clear"/>
        <w:spacing w:lineRule="atLeast" w:line="560"/>
        <w:ind w:firstLine="4678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467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7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7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3779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right="960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960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960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960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960" w:hanging="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农业农村部种植业管理司</w:t>
      </w:r>
    </w:p>
    <w:p>
      <w:pPr>
        <w:pStyle w:val="Normal"/>
        <w:widowControl/>
        <w:shd w:fill="FFFFFF" w:val="clear"/>
        <w:spacing w:lineRule="atLeast" w:line="560"/>
        <w:ind w:right="1280" w:firstLine="640"/>
        <w:jc w:val="right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right="800"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320040</wp:posOffset>
                </wp:positionV>
                <wp:extent cx="5391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25.2pt;width:0pt;height:0pt" type="_x0000_t32">
                <v:stroke color="black" weight="7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448945</wp:posOffset>
                </wp:positionV>
                <wp:extent cx="5391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35.35pt;width:0pt;height:0pt" type="_x0000_t32">
                <v:stroke color="black" weight="7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抄送：全国农业技术推广服务中心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</w:rPr>
  </w:style>
  <w:style w:type="character" w:styleId="Char2">
    <w:name w:val="正文文本 Char"/>
    <w:qFormat/>
    <w:rPr>
      <w:rFonts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王璐</dc:creator>
  <dc:description/>
  <cp:keywords/>
  <dc:language>en-US</dc:language>
  <cp:lastModifiedBy>赵俊伟</cp:lastModifiedBy>
  <cp:lastPrinted>2019-10-30T16:46:00Z</cp:lastPrinted>
  <dcterms:modified xsi:type="dcterms:W3CDTF">2019-11-13T07:03:00Z</dcterms:modified>
  <cp:revision>6</cp:revision>
  <dc:subject/>
  <dc:title> </dc:title>
</cp:coreProperties>
</file>